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VA: Explanation on the difference in audited financial statement of 2015</w:t>
      </w:r>
    </w:p>
    <w:p>
      <w:pPr>
        <w:pStyle w:val="Normal"/>
        <w:rPr/>
      </w:pPr>
      <w:r>
        <w:rPr/>
        <w:t>On 22/03/2016, PetroVietnam Nghe An Construction JSC announced the Explanation on the difference in audited financial statement of 2015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statement of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86,963,25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086,870,9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olidated Financial stat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931,450,97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986,290,428</w:t>
            </w:r>
          </w:p>
        </w:tc>
      </w:tr>
    </w:tbl>
    <w:p>
      <w:pPr>
        <w:pStyle w:val="Normal"/>
        <w:rPr/>
      </w:pPr>
      <w:r>
        <w:rPr/>
      </w:r>
    </w:p>
    <w:p>
      <w:pPr>
        <w:pStyle w:val="Normal"/>
        <w:rPr/>
      </w:pPr>
      <w:r>
        <w:rPr/>
        <w:t>Reason of difference: In 2015, in order to solving with difficulties, maintaining the production, PetroVietnam Nghe An Construction JSC implemented the withdrawal of capital at some subsidiaries and affiliated companies to recover capital to pay loans. In case of the depression of the economy, the withdrawal of capital influence on the production – business operation of the company (negative). Details:</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of money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V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ss of transference after provision compens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09,495,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h Son cement 12/9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transferring Anh Son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89,897,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transferring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55,253,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ny No 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transferring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7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rastructur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trans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9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16,220,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141,366,911</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2:00Z</dcterms:created>
  <dc:creator>ThiepTran</dc:creator>
  <dc:description/>
  <dc:language>en-US</dc:language>
  <cp:lastModifiedBy>ThiepTran</cp:lastModifiedBy>
  <dcterms:modified xsi:type="dcterms:W3CDTF">2016-03-28T04:08:00Z</dcterms:modified>
  <cp:revision>2</cp:revision>
  <dc:subject/>
  <dc:title/>
</cp:coreProperties>
</file>